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У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шинская ЦБС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И.Ю. Луб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» _____________ 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молодежного челлендж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жи о добром дел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 молодежного челленджа «Расскажи о добром деле!», приуроченный ко Дню Добровольца 2020 года (далее – Челлендж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Челленджа является Центральная библиотека МУК «Кашинская централизованная библиотечная система»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Челленджа могут стать библиотеки, а также частные лица, достигшие 14 лет, поддерживающие цели и задачи Челлендж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 Челлен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Челленджа – развитие у молодежи нравственных качеств путем пропаганды идей добровольного труда на благо общества и привлечение их к решению социально – значимых проблем через участие в социальных, экологических, гуманитарных, культурно – образовательных, просветительских проектах и программах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Челлендж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спространение духовно-нравственных ценносте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еобходимого опыта и навыков для реализации собственных идей и проектов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деи добровольч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в деятельность волонтерского движе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молод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оведения Челлен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еллендж проводится с 05 декабря 2020 года по 21 декабря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ам Челлендж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публикации любых материалов об Челлендже участник обязуется упоминать, что е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фициальным организатором является </w:t>
      </w:r>
      <w:r>
        <w:rPr>
          <w:rFonts w:cs="Times New Roman" w:ascii="Times New Roman" w:hAnsi="Times New Roman"/>
          <w:b/>
          <w:sz w:val="28"/>
          <w:szCs w:val="28"/>
        </w:rPr>
        <w:t>Центральная библиотека МУК «Кашинская централизованная библиотечная система»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в социальных сетях «ВКонтакте» и «Инстаграм» информационный пост с хэштег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#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жи_о_добром_дел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_Библиотека_Каши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о добром деле!» - участник снимает видеоролик, в котором рассказывает о совершенном им добровольном поступке. Также, видеоролик могут снять волонтерское отряды или объединения, в котором все участники расскажут о добрых делах, которые они совершали безвозмездно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9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бротой измерь себя…</w:t>
      </w:r>
      <w:r>
        <w:rPr>
          <w:rFonts w:cs="Times New Roman" w:ascii="Times New Roman" w:hAnsi="Times New Roman"/>
          <w:spacing w:val="5"/>
          <w:w w:val="96"/>
          <w:sz w:val="28"/>
          <w:szCs w:val="28"/>
        </w:rPr>
        <w:t>»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 рассказывает о совершенном добровольном поступке, описывая его в кратком сочинении и прикрепляя к нему фотографии, которые отражают события добровольного поступка (допустимо сочинение волонтерского отряда или объединения)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доброволец!» - участник, волонтерский отряд или объединение выбирают формат описания добровольного поступка самостоятельно (стих, проза, песня, видео, коллаж, презентация и другое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 (волонтерскому объединению или отряду) необходимо предоставить информацию о добровольном поступке за период с 01 января 2020 года по 21 декабря 2020 года (фотографии, видео, презентации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дин участник может представить неограниченное количество работ (публик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Челлендже автоматически подтверждает согласие на обработку персональных данных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3.3. </w:t>
      </w:r>
      <w:r>
        <w:rPr>
          <w:b w:val="false"/>
          <w:sz w:val="28"/>
          <w:szCs w:val="28"/>
        </w:rPr>
        <w:t>Направления добровольческой деятельности, которые можно использовать при выполнении работ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волонтерство (</w:t>
      </w:r>
      <w:r>
        <w:rPr>
          <w:rFonts w:cs="Times New Roman" w:ascii="Times New Roman" w:hAnsi="Times New Roman"/>
          <w:sz w:val="28"/>
          <w:szCs w:val="28"/>
        </w:rPr>
        <w:t>Помощь пожилым людям, ветеранам, больным детям и другим личностям которые относятся к категории «социально незащищенны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ое волонтерство </w:t>
      </w:r>
      <w:r>
        <w:rPr>
          <w:rFonts w:cs="Times New Roman" w:ascii="Times New Roman" w:hAnsi="Times New Roman"/>
          <w:sz w:val="28"/>
          <w:szCs w:val="28"/>
        </w:rPr>
        <w:t>(Организация спортивных матчей, поиск зрителей, уборка территории, покупка спортивного инвентаря и многое друг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ное 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(Волонтерство в библиотеках, музеях, парках, участие добровольцев в массовках, флэшмобах и так дале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логическое волонтерство (</w:t>
      </w:r>
      <w:r>
        <w:rPr>
          <w:rFonts w:cs="Times New Roman" w:ascii="Times New Roman" w:hAnsi="Times New Roman"/>
          <w:sz w:val="28"/>
          <w:szCs w:val="28"/>
        </w:rPr>
        <w:t>Экологические добровольцы занимаются уборкой территории, высаживают деревья и цветы, ухаживают за животными в зоопарках, утилизируют мусор со свалок и многое друг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орство</w:t>
      </w:r>
      <w:r>
        <w:rPr>
          <w:rFonts w:cs="Times New Roman" w:ascii="Times New Roman" w:hAnsi="Times New Roman"/>
          <w:sz w:val="28"/>
          <w:szCs w:val="28"/>
        </w:rPr>
        <w:t xml:space="preserve"> (Регулярная сдача крови без материального вознагра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ытийное волонтерство (</w:t>
      </w:r>
      <w:r>
        <w:rPr>
          <w:rFonts w:cs="Times New Roman" w:ascii="Times New Roman" w:hAnsi="Times New Roman"/>
          <w:sz w:val="28"/>
          <w:szCs w:val="28"/>
        </w:rPr>
        <w:t>Организация общественных мероприятий – фестивалей, городских праздников, ярмарок и многих других. В пример можно привести День Города, Масленицу и так дале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общественной безопасности (Помощь людям, потерявшим свои дома и близких во время природных катаклизмов: наводнений, землетрясений, ураганов, пожаров и многого другого. В этом направлении существует два типа волонтеров. Первый тип включает в себе спасение людей и их имущества во время стихийных бедствий, а второй в поиске продуктов, одежды и других вещей для потерпевш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, связанное с поиском пропавших людей (Например, участие в поисковых добровольческих отряд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едиа – волонтёр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бровольцами являются фотографы, журналисты, люди, популярные в соц. сетях и так далее. Они помогают – не доброполучателям, не подопечным напрямую, а именно организаторам волонтёрской деятельности – волонтёрским центрам, благотворительным фондам, добровольческим волонтёрским движения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 Челлен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окончания Челленджа все участники, приславшие анкеты, получат электронные сертифик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актная информация Организа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анизатора: 171640, Тверская область, г. Кашин, ул. Анатолия Луначарского, д. 2, Центральная библиотека МУК «Кашинская централизованная библиотечная система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 Лидия Александровна, зав. сектором по работе с молодеж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8234) 2-06-4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idiakoles8222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челлендж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о добром дел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участника </w:t>
      </w:r>
      <w:r>
        <w:rPr>
          <w:rFonts w:cs="Times New Roman" w:ascii="Times New Roman" w:hAnsi="Times New Roman"/>
          <w:b/>
          <w:sz w:val="28"/>
          <w:szCs w:val="28"/>
        </w:rPr>
        <w:t>молодежного челлендж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жи о добром деле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частник акции (физическое лицо – указывается фамилия, имя и отчество, учреждение – полное наименование): _________________________________</w:t>
      </w:r>
    </w:p>
    <w:p>
      <w:pPr>
        <w:pStyle w:val="Style17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Ваш регион (область, край, республика)______________________________ </w:t>
      </w:r>
    </w:p>
    <w:p>
      <w:pPr>
        <w:pStyle w:val="Style17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именование населенного пункта (город, деревня, село и т.д.) ___________________________________________________________________</w:t>
      </w:r>
    </w:p>
    <w:p>
      <w:pPr>
        <w:pStyle w:val="Style17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сылка на публикацию _____________________________________________</w:t>
      </w:r>
    </w:p>
    <w:p>
      <w:pPr>
        <w:pStyle w:val="Style17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дрес вашей электронной почты (для отправки сертификата)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">
    <w:name w:val="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7;&#1080;&#1088;&#1077;&#1085;&#1100;&#1055;&#1086;&#1073;&#1077;&#1076;&#1099;_9&#1084;&#1072;&#1103;" TargetMode="External"/><Relationship Id="rId3" Type="http://schemas.openxmlformats.org/officeDocument/2006/relationships/hyperlink" Target="mailto:lidiakoles82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3:00Z</dcterms:created>
  <dc:creator>1</dc:creator>
  <dc:description/>
  <dc:language>en-US</dc:language>
  <cp:lastModifiedBy>User</cp:lastModifiedBy>
  <cp:lastPrinted>2020-11-09T09:35:00Z</cp:lastPrinted>
  <dcterms:modified xsi:type="dcterms:W3CDTF">2020-12-09T07:53:00Z</dcterms:modified>
  <cp:revision>2</cp:revision>
  <dc:subject/>
  <dc:title/>
</cp:coreProperties>
</file>